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inreg. AJF Olt _____________                           Nr. inreg. club cedent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r. inreg. club cesionar _________________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A LA ACORDUL DE TRANSFER CU NR. 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 PARTI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r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Clubul cedent </w:t>
      </w:r>
      <w:r>
        <w:rPr>
          <w:sz w:val="28"/>
          <w:szCs w:val="28"/>
        </w:rPr>
        <w:t>(care cedeaza jucatorul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t prin : a) ____________________, in calitate de_____________si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b) ____________________, in calitate d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.Clubul cesionar </w:t>
      </w:r>
      <w:r>
        <w:rPr>
          <w:sz w:val="28"/>
          <w:szCs w:val="28"/>
        </w:rPr>
        <w:t>(care primeste jucatorul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t prin : a) ____________________, in calitate de_____________si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b) ____________________, in calitate d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</w:t>
      </w:r>
    </w:p>
    <w:p>
      <w:pPr>
        <w:pStyle w:val="Normal"/>
        <w:rPr/>
      </w:pPr>
      <w:r>
        <w:rPr>
          <w:b/>
          <w:sz w:val="28"/>
          <w:szCs w:val="28"/>
        </w:rPr>
        <w:t>1.3.Jucatorul de fotbal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ut la data de _________in _____________fiul lui_______________ si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a incheiat prezenta ane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. OBIECT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ctul prezentei anexe il constituie prelungirea perioadei de imprumut a jucatorului ____________________________________________ nascut la data de _________in ______________________fiul lui_______________ si al______________________de la clubul__________________________ la clubul ________________________________  pana la ultimul joc oficial al sezonului competitional 2019/2020, inclusiv jocurile de bar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. OBLIGATIILE PARTIL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Clubul </w:t>
      </w:r>
      <w:r>
        <w:rPr>
          <w:b/>
          <w:sz w:val="28"/>
          <w:szCs w:val="28"/>
        </w:rPr>
        <w:t xml:space="preserve"> ________________________ </w:t>
      </w:r>
      <w:r>
        <w:rPr>
          <w:sz w:val="28"/>
          <w:szCs w:val="28"/>
        </w:rPr>
        <w:t>in calitate de parte c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meste jucatorul, se obliga sa asigure jucatorului conditii optime pentru desfasurarea activitati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Clubul ________________________ in calitate de club cedent, se obliga sa puna jucatorul la dispozitia clubului cesion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SPOZITII FI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Clubul ___________________, in calitate de club cesionar se obliga sa inregistreze la AJF Olt prezenta anex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Prezenta anex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-a incheiat cu respectarea prevederilor ANEXEI nr. 4 la RSTJF aplicabila in perioada mai - septembri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Incheiata astazi, _______________ in 4 (patru) exemplare, cate unul pentru fiecare club, jucator si AJF 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NATURA SI STAMPILA PART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bul cedent________________________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)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bul cesionar______________________ 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)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catorul 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0:00Z</dcterms:created>
  <dc:creator>George CONSTANTINESCU</dc:creator>
  <dc:description/>
  <cp:keywords/>
  <dc:language>en-US</dc:language>
  <cp:lastModifiedBy>AJF OLT</cp:lastModifiedBy>
  <cp:lastPrinted>2020-06-22T10:02:00Z</cp:lastPrinted>
  <dcterms:modified xsi:type="dcterms:W3CDTF">2020-06-22T07:36:00Z</dcterms:modified>
  <cp:revision>28</cp:revision>
  <dc:subject/>
  <dc:title>FEDERATIA ROMANA DE FOTBAL</dc:title>
</cp:coreProperties>
</file>